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ind w:left="-567" w:right="-56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670</wp:posOffset>
            </wp:positionH>
            <wp:positionV relativeFrom="paragraph">
              <wp:posOffset>110490</wp:posOffset>
            </wp:positionV>
            <wp:extent cx="11080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Aide au financement du BAFA 2020-2026</w:t>
      </w:r>
    </w:p>
    <w:p>
      <w:pPr>
        <w:pStyle w:val="Normal"/>
        <w:ind w:left="-567" w:right="-567" w:hanging="0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6 – 25 ans habitant à Montbonnot-Saint-Martin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: ………………………………..………………………………………………………………………………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…………………………….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téléphone et mail des parents (pour les mineurs) :………………………………………………………………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Pour quel stage souhaitez-vous une aide ?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33350" cy="1333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35pt;margin-top:3.1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9370</wp:posOffset>
                </wp:positionV>
                <wp:extent cx="133350" cy="1333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3.1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tage théorique (BAFA 1)                               stage d’approfondissement (BAFA 3)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raisons qui vous incitent à faire une formation d’animateur ? ......................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attendez-vous de cette formation BAFA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vous, quels sont les rôles d’un animateur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lle(s) période(s) envisagez-vous de partir en stage théorique ?.......................................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lle(s) période(s) envisagez-vous d’effectuer votre stage pratique ? ………………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Avez-vous déjà des pistes pour effectuer votre stage pratique ?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33350" cy="1333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0.65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135255</wp:posOffset>
                </wp:positionV>
                <wp:extent cx="133350" cy="1333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10.65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ui               Non  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 xml:space="preserve">Si oui, dans quelle(s) structure(s) ?.............................................................................................................................. 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Nous ne pouvons pas garantir de vous trouver un stage pratique, mais nous pouvons vous aider dans cette démarche qui doit rester de votre propre initiative.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toute information concernant le BAFA, vous pouvez contacter le Service Jeunesse et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 04.76.90.87.77 ou par mail à espace-famille@montbonnot.fr 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Documents nécessaires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tte fiche d’inscription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justificatif du quotient familial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RIB (au nom de l’ayant-droit de la CAF)</w:t>
      </w:r>
    </w:p>
    <w:p>
      <w:pPr>
        <w:pStyle w:val="Normal"/>
        <w:ind w:left="1557" w:right="-567" w:firstLine="1275"/>
        <w:rPr/>
      </w:pPr>
      <w:r>
        <w:rPr>
          <w:rFonts w:cs="Arial" w:ascii="Arial" w:hAnsi="Arial"/>
          <w:sz w:val="20"/>
          <w:szCs w:val="20"/>
        </w:rPr>
        <w:t xml:space="preserve">- la facture de l’organisme de formation 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Certification de la session de Formation (1 ou 3).</w:t>
      </w:r>
    </w:p>
    <w:p>
      <w:pPr>
        <w:pStyle w:val="Normal"/>
        <w:ind w:left="1557" w:right="-567" w:firstLine="12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ssiers sont à retourner au Service Jeunesse et Sport, Mairie de Montbonnot Saint Martin – BP 14, 38333 Montbonnot saint Martin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ivant le nombre d’inscrits, un accord de principe pourra être donné dès réception du </w:t>
      </w:r>
      <w:r>
        <w:rPr>
          <w:rFonts w:cs="Arial" w:ascii="Arial" w:hAnsi="Arial"/>
          <w:b/>
          <w:sz w:val="20"/>
          <w:szCs w:val="20"/>
        </w:rPr>
        <w:t>dossier complet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336"/>
    </w:pPr>
    <w:rPr>
      <w:rFonts w:ascii="Helvetica" w:hAnsi="Helvetica" w:cs="Helvetic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7:00Z</dcterms:created>
  <dc:creator>am</dc:creator>
  <dc:description/>
  <cp:keywords/>
  <dc:language>en-US</dc:language>
  <cp:lastModifiedBy>Bénédicte Demont</cp:lastModifiedBy>
  <cp:lastPrinted>2014-02-04T15:27:00Z</cp:lastPrinted>
  <dcterms:modified xsi:type="dcterms:W3CDTF">2024-11-05T13:01:00Z</dcterms:modified>
  <cp:revision>14</cp:revision>
  <dc:subject/>
  <dc:title> </dc:title>
</cp:coreProperties>
</file>